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Ekologický problém je problém sociálny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Začiatkom minulého týždňa zverejnila organizácia New Economics Foundation najnovšie výsledky svojich výskumov, ktoré vypovedajú o fakte, že človek začína žiť na ekologický dlh tejto planéty. V podstate to znamená, že prírodné zdroje určené na jeden kalendárny rok skonzumujeme už 9. októbra a zvyšok roka žijeme na úkor budúcich generácií. Okrem zjavnej vyčerpateľnosti nerastného bohatstva, ktorú však ovplyvníme veľmi ťažko (hoci určitou nádejou môžu byť technologické inovácie a alternatívne riešenia), je hlavným dôvodom tohto neutešeného stavu nešetrné spotrebné správanie sa človeka. Určite neprekvapí, že medzi hlavných ,,hriešnikov“ radia autori štúdie krajiny Severnej Ameriky a západnej Európy, ako aj Japonsko. Štafetu by v tomto ohľade mali čoskoro prebrať rýchlo expandujúce miliardové štáty India a predovšetkým Čína. </w:t>
        <w:br/>
        <w:t xml:space="preserve">Psychológovia pritom upozorňujú na fakt, že ani možnosť čokoľvek si kúpiť, vlastniť alebo zjesť nevedie vystresovaného a večne sa ponáhľajúceho človeka našej civilizácie k vytúženému pocitu blaženosti. Rastúca miera obezity, osamotenosti, depresií či samovrážd v krajinách vyspelého sveta svedčí každý rok o niečom inom. Na opačnom konci rebríčka spotreby nájdeme oblasti subsaharskej Afriky a južnej Ázie, ktoré sa – aspoň čo sa veľkosti populácie týka – vyspelým štátom minimálne vyrovnajú. Desaťtisíce ľudí v týchto regiónoch majú odoprený prístup k naplneniu tých najzákladnejších ľudských potrieb, ako sú potraviny či pitná voda. Pri takýchto podmienkach sa o pocite šťastia alebo aspoň spokojnosti obyvateľov Afriky hovorí takisto príliš ťažko. </w:t>
        <w:br/>
        <w:t>Zdá sa teda, že za daného stavu majú problémy občania štátov na obidvoch póloch spotrebného správania sa. Stret týchto dvoch tak odlišných svetov máme potom možnosť pozorovať v talianskych alebo španielskych prístavoch pri zatýkaní tisícok ilegálnych afrických migrantov. Deň ekologického dlhu, ktorý pripadol tento rok na 9. október, tak nevypovedá iba o čoraz obmedzenejších zásobách prírodných zdrojov našej planéty, ale opätovne otvára otázku ich spravodlivejšieho prerozdeľovania. Jednoduchá matematika v tomto ohľade nepustí: egoistický prístup k prírodným zdrojom znamená vzhľadom na ich limitované množstvo egoistický prístup k ostatným obyvateľom tejto planéty (ich počet neustále narastá). Priestor na riešenie sa otvára v podobe racionálneho konzumu pre reálne potreby človeka, opätovného využívania tzv. nepotrebných vecí, triedenia a recyklácie odpadov.</w:t>
        <w:br/>
        <w:t>V teoretickej rovine je však dôležité uvedomiť si aj niečo iné. Ľudstvo už nepochybne zisťuje, že merať kvalitu života iba prostredníctvom indikátora HDP je prinajmenšom nepresné. Hrubý domáci produkt síce vypovedá o výrobe a spotrebe, ale zvyšuje ho aj množstvo vyprodukovaných odpadov a spotreba už spomínaných prírodných zdrojov. Vzhľadom na to, že HDP nezohľadňuje ekologické a sociálne náklady, ho možno považovať ho za nekomplexný indikátor. Ako sa bude deň ekologického dlhu približovať k začiatku kalendárneho roka, diskusia na túto tému bude čoraz naliehavejš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k-SK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1:00Z</dcterms:created>
  <dc:creator>Barbora</dc:creator>
  <dc:description/>
  <dc:language>en-US</dc:language>
  <cp:lastModifiedBy>Barbora</cp:lastModifiedBy>
  <dcterms:modified xsi:type="dcterms:W3CDTF">2006-10-23T13:21:47Z</dcterms:modified>
  <cp:revision>2</cp:revision>
  <dc:subject/>
  <dc:title/>
</cp:coreProperties>
</file>