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medzinárodná diskusia o odpadoch </w:t>
      </w:r>
    </w:p>
    <w:p>
      <w:pPr>
        <w:pStyle w:val="Normal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ieľ:</w:t>
      </w:r>
      <w:r>
        <w:rPr>
          <w:rFonts w:cs="Arial" w:ascii="Arial" w:hAnsi="Arial"/>
          <w:sz w:val="22"/>
          <w:szCs w:val="22"/>
        </w:rPr>
        <w:t xml:space="preserve"> Ukázať žiakom, ako je možné dosiahnuť v diskusii spoločný konsenzus, rozvinúť ich schopnosť prezentovať svoj názor pred skupinou a vedieť si ho obhájiť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redmety:</w:t>
      </w:r>
      <w:r>
        <w:rPr>
          <w:rFonts w:cs="Arial" w:ascii="Arial" w:hAnsi="Arial"/>
          <w:sz w:val="22"/>
          <w:szCs w:val="22"/>
        </w:rPr>
        <w:t xml:space="preserve"> základy ekológie, občianska výchova, etická výchova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Vek:</w:t>
      </w:r>
      <w:r>
        <w:rPr>
          <w:rFonts w:cs="Arial" w:ascii="Arial" w:hAnsi="Arial"/>
          <w:sz w:val="22"/>
          <w:szCs w:val="22"/>
        </w:rPr>
        <w:t xml:space="preserve"> 12+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rvanie:</w:t>
      </w:r>
      <w:r>
        <w:rPr>
          <w:rFonts w:cs="Arial" w:ascii="Arial" w:hAnsi="Arial"/>
          <w:bCs/>
          <w:sz w:val="22"/>
          <w:szCs w:val="22"/>
        </w:rPr>
        <w:t xml:space="preserve"> 90 min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iesto: </w:t>
      </w:r>
      <w:r>
        <w:rPr>
          <w:rFonts w:cs="Arial" w:ascii="Arial" w:hAnsi="Arial"/>
          <w:bCs/>
          <w:sz w:val="22"/>
          <w:szCs w:val="22"/>
        </w:rPr>
        <w:t>tried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omôcky:</w:t>
      </w:r>
      <w:r>
        <w:rPr>
          <w:rFonts w:cs="Arial" w:ascii="Arial" w:hAnsi="Arial"/>
          <w:bCs/>
          <w:sz w:val="22"/>
          <w:szCs w:val="22"/>
        </w:rPr>
        <w:t xml:space="preserve"> žiadne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účasnosti sa žiaci stále častejšie stretávajú s potrebou prezentovať sa na verejnosti či v triede. Sú nútení vyjadriť a obhájiť si svoj názor. Aktivita im umožní precvičiť si spomínané schopnosti na, v súčasnosti, veľmi aktuálnej téme akou sú odpady. Zároveň si žiaci môžu utriediť a dať do súvislosti vedomosti týkajúce sa odpadového hospodárstva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álne je, ak môžeme lavice v triede postaviť do tvaru „okrúhleho stola“ alebo „podkovy“ – aby všetci žiaci na seba videli. Ešte pred začiatkom hodiny napíšeme na tabuľu 5 krokov diskusie: 1. vybrať konkrétny problém; 2. určiť dotknuté skupiny (vláda, obyvateľstvo, priemysel ...), ktorých sa problém týka alebo bude týkať; 3. záujmové skupiny prezentujú svoj názor; 4. dosiahne sa konsenzus; 5. diskutuje sa o procese. </w:t>
      </w:r>
    </w:p>
    <w:p>
      <w:pPr>
        <w:pStyle w:val="Normal"/>
        <w:ind w:left="36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akov privítame ako vážených predstaviteľov na medzinárodnej konferencii o odpadoch. Predstavíme sa (učiteľ) ako neutrálny facilitátor - moderátor diskusie – a poprosíme účastníkov, aby v debate vystupovali vecne a korektne a aby sa zdržali emocionálnych výbuchov a invektív typu: „To je hlúposť!“, „Klame!“ a podob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zorníme účastníkov diskusie, že máme na dosiahnutie spoločnej dohody iba obmedzený čas – a povieme im presne, dokedy bude debata trvať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batu začneme brainstormingom o riešeniach problematiky odpadov. Môžu to byť napr. presvedčiť ľudí, aby nekupovali zbytočne zabalené výrobky; prejsť od plastových fliaš ku skleneným; primeť ľudí k separácii odpadu; prestať vyrábať a používať nerecyklovateľné látky at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navrhovaných riešení si diskutujúci vyberú 3-4 a pre každé z nich zvážia, kto musí byť v tomto riešení zahrnutý, aby bolo úspešné.  Napr. prechod od plastových fliaš ku skleneným bude vyžadovať účasť priemyslu, obchodu, vlády, obyvateľstva a environmentálnych skupí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nite žiakov na 5 krokov diskusie napísaných na tabuli a povedzte im, že sa v nasledujúcich minútach budete podľa nich snažiť nájsť spoločné konkrétne riešenia jedného z 3-4 problémov, u ktorých ste určili záujmové skupiny. Napr. prechod ku skleneným fľašiam vyžaduje: zvýšiť poplatky pre výrobcov plastových fliaš; znížiť dane pre výrobcov sklenených fliaš; vyriešiť problém skladovania a transportu sklenených fliaš; zvýšiť poplatky za zneškodnenie plastového odpadu; informačnú kampaň pre obyvateľstvo a podob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ci rozhodnú, kto bude týmito opatreniami najviac ovplyvnený a rozdelia sa na zástupcov jednotlivých dotknutých skupín. U vyššie uvedeného prípadu sú to napr. vláda, zástupcovia priemyslu plastov a sklární, výrobcovia nápojov, obyvateľstvo, environmentálne skupiny, odborní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iadajte dotknuté skupiny, aby si v skupine premysleli svoju pozíciu v probléme a pripravili si svoju prezentáciu pred ostatnými skupin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iadajte všetky skupiny, aby postupne v cca 2-minútových prezentáciách predstavili svoje pozície. Ich prezentácia musí obsahovať ich záujmy a opatrenia, o ktorých si myslia, že je nutné urobiť. Skupina si môže vybrať hovorcu, ale po prvej prezentácii môže facilitátor požiadať kohokoľvek, aby hovoril za skupi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ilitátor si robí poznámky o hlavných záujmoch každej skupiny (napr. úspora peňazí, zdravie, globálne oteplenie...). Potom vedie facilitátor skupiny cez všetky ich záujmy až pokiaľ sa nedohodnú na krokoch, ktoré je treba urobiť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ilitátor sa pokúša previesť skupiny cez otázky, ktoré sú sporné a priviesť ich k dohode o kľúčových bodoch. Ideálne je, ak sa trieda dohodne na aktivitách, ktoré je nutné urobiť na vyriešenie problém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onci skupiny za pomoci facilitátora spíšu spoločné vyhlásenie o dohodnutých aktivitá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zavretí celej diskusie alebo po tom, čo vyprší určený čas, sa so žiakmi porozprávame o celej aktivite a o použitej diskusnej metóde.  Môžeme si pomôcť nasledujúcimi otázk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ký máte pocit z celej debaty? Podarilo sa vám dosiahnuť všetko, čo ste chceli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o ste cítili voči svojim „súperom“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govala použitá diskusná metóda? Prečo áno/nie?</w:t>
      </w:r>
    </w:p>
    <w:p>
      <w:pPr>
        <w:pStyle w:val="Normal"/>
        <w:ind w:left="1080" w:right="0" w:firstLine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vzaté z knihy ODPAD – Učím (sa) o Zemi s radosťou, CEEV Živ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0" w:right="0" w:firstLine="284"/>
      <w:jc w:val="both"/>
    </w:pPr>
    <w:rPr>
      <w:rFonts w:ascii="Times New Roman" w:hAnsi="Times New Roman" w:eastAsia="Times New Roman" w:cs="Arial"/>
      <w:color w:val="auto"/>
      <w:sz w:val="24"/>
      <w:szCs w:val="24"/>
      <w:lang w:val="sk-SK" w:eastAsia="zh-CN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basedOn w:val="Standardnpsmoodstavce"/>
    <w:qFormat/>
    <w:rPr>
      <w:rFonts w:ascii="Times New Roman" w:hAnsi="Times New Roman" w:cs="Times New Roman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0:31:00Z</dcterms:created>
  <dc:creator>KiVi</dc:creator>
  <dc:description/>
  <dc:language>en-US</dc:language>
  <cp:lastModifiedBy>KiVi</cp:lastModifiedBy>
  <dcterms:modified xsi:type="dcterms:W3CDTF">2010-09-06T09:00:00Z</dcterms:modified>
  <cp:revision>3</cp:revision>
  <dc:subject/>
  <dc:title/>
</cp:coreProperties>
</file>