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KONÁKUPY</w:t>
      </w:r>
    </w:p>
    <w:p>
      <w:pPr>
        <w:pStyle w:val="Normal"/>
        <w:widowControl w:val="false"/>
        <w:autoSpaceDE w:val="false"/>
        <w:spacing w:lineRule="exact" w:line="12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540" w:right="160" w:hanging="470"/>
        <w:jc w:val="both"/>
        <w:rPr/>
      </w:pPr>
      <w:r>
        <w:rPr>
          <w:rFonts w:cs="Arial" w:ascii="Arial" w:hAnsi="Arial"/>
          <w:b/>
          <w:bCs/>
        </w:rPr>
        <w:t xml:space="preserve">ÚČEL: </w:t>
      </w:r>
      <w:r>
        <w:rPr>
          <w:rFonts w:cs="Arial" w:ascii="Arial" w:hAnsi="Arial"/>
        </w:rPr>
        <w:t>Porovnanie materiálov a výrobkov očami spotrebiteľa a ekológa zároveň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platňovanie kritického prístupu pri vytváraní vlastných postojov a názorov žiakov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540" w:right="160" w:hanging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Arial" w:ascii="Arial" w:hAnsi="Arial"/>
          <w:b/>
          <w:bCs/>
        </w:rPr>
        <w:t xml:space="preserve">POTREBNÝ ČAS: </w:t>
      </w:r>
      <w:r>
        <w:rPr>
          <w:rFonts w:cs="Arial" w:ascii="Arial" w:hAnsi="Arial"/>
        </w:rPr>
        <w:t>20 minút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Arial" w:ascii="Arial" w:hAnsi="Arial"/>
          <w:b/>
          <w:bCs/>
        </w:rPr>
        <w:t xml:space="preserve">POMÔCKY: </w:t>
      </w:r>
      <w:r>
        <w:rPr>
          <w:rFonts w:cs="Arial" w:ascii="Arial" w:hAnsi="Arial"/>
        </w:rPr>
        <w:t>alternatívy výrobkov podľa zoznamu v tabuľke, baliaci papier, fixka</w:t>
      </w:r>
    </w:p>
    <w:p>
      <w:pPr>
        <w:pStyle w:val="Normal"/>
        <w:widowControl w:val="false"/>
        <w:autoSpaceDE w:val="false"/>
        <w:spacing w:lineRule="exact" w:line="97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: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čiteľ rozdelí žiakov na 2-3 členné tímy. Každá skupina dostane 2 výrobky s rovnakým účelom, ale z rôzneho materiálu. Úlohou je zistiť, aké klady a zápory sa skrývajú v používaní jednotlivých výrobkoch a nájsť, čo možno najviac použití každého výrobku. Okrem toho tímy vytipujú limitné vlastnosti, ktoré obmedzujú používanie výrobku dlhé obdobie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ďalšej časti aktivity skupiny prezentujú závery svojho skúmania a nápadov. Zistené klady a zápory výrobkov a materiálov zapisujú skupiny na papier so zoznamom výrobkov. Na záver skupiny rozhodujú, ktorý výrobok by z dvojice alternatív uprednostnili pri zohľadnení ekologickosti a využitia výrobku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420" w:right="1404" w:gutter="0" w:header="0" w:top="1053" w:footer="0" w:bottom="2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ovnanie jednotlivých materiálov a výrobkov, klady a zápory ich využitia: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tbl>
      <w:tblPr>
        <w:tblW w:w="84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620"/>
        <w:gridCol w:w="2520"/>
      </w:tblGrid>
      <w:tr>
        <w:trPr>
          <w:trHeight w:val="278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OK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</w:t>
            </w:r>
          </w:p>
        </w:tc>
        <w:tc>
          <w:tcPr>
            <w:tcW w:w="252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ORY</w:t>
            </w:r>
          </w:p>
        </w:tc>
      </w:tr>
      <w:tr>
        <w:trPr>
          <w:trHeight w:val="407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á fľaša od nápoj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ná sklenená fľaš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O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ORY</w:t>
            </w:r>
          </w:p>
        </w:tc>
      </w:tr>
      <w:tr>
        <w:trPr>
          <w:trHeight w:val="409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ové vrecúš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8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 vrec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O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</w:t>
            </w:r>
          </w:p>
        </w:tc>
        <w:tc>
          <w:tcPr>
            <w:tcW w:w="252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ORY</w:t>
            </w:r>
          </w:p>
        </w:tc>
      </w:tr>
      <w:tr>
        <w:trPr>
          <w:trHeight w:val="409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vený vešia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 vešia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O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</w:t>
            </w:r>
          </w:p>
        </w:tc>
        <w:tc>
          <w:tcPr>
            <w:tcW w:w="252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ORY</w:t>
            </w:r>
          </w:p>
        </w:tc>
      </w:tr>
      <w:tr>
        <w:trPr>
          <w:trHeight w:val="407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ba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ný papi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O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</w:t>
            </w:r>
          </w:p>
        </w:tc>
        <w:tc>
          <w:tcPr>
            <w:tcW w:w="252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ORY</w:t>
            </w:r>
          </w:p>
        </w:tc>
      </w:tr>
      <w:tr>
        <w:trPr>
          <w:trHeight w:val="407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ít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árska fól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O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</w:t>
            </w:r>
          </w:p>
        </w:tc>
        <w:tc>
          <w:tcPr>
            <w:tcW w:w="252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ORY</w:t>
            </w:r>
          </w:p>
        </w:tc>
      </w:tr>
      <w:tr>
        <w:trPr>
          <w:trHeight w:val="407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rozpustná vo vod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8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rozpustná v acetó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O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</w:t>
            </w:r>
          </w:p>
        </w:tc>
        <w:tc>
          <w:tcPr>
            <w:tcW w:w="252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ORY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y s mechan. rozprašovačo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 s freón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O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</w:t>
            </w:r>
          </w:p>
        </w:tc>
        <w:tc>
          <w:tcPr>
            <w:tcW w:w="252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ORY</w:t>
            </w:r>
          </w:p>
        </w:tc>
      </w:tr>
      <w:tr>
        <w:trPr>
          <w:trHeight w:val="407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ý vianočný stromče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8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lý stromče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O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DY</w:t>
            </w:r>
          </w:p>
        </w:tc>
        <w:tc>
          <w:tcPr>
            <w:tcW w:w="252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ORY</w:t>
            </w:r>
          </w:p>
        </w:tc>
      </w:tr>
      <w:tr>
        <w:trPr>
          <w:trHeight w:val="407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odný špagá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nový špagá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oj: Na vlnách environmentálnych aktivít : Multimediálna metodická príručka na realizáciu environmentálnej výchovy na základných školách. - 1. - Nitra : UKF</w:t>
        <w:br/>
        <w:t>ISBN 978-80-8094-292-2 (CD-ROM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-8483600</wp:posOffset>
                </wp:positionV>
                <wp:extent cx="2110740" cy="16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.15pt;margin-top:-668pt;width:166.15pt;height:12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-8482965</wp:posOffset>
                </wp:positionV>
                <wp:extent cx="2033270" cy="160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.2pt;margin-top:-667.95pt;width:160.05pt;height:12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7595</wp:posOffset>
            </wp:positionH>
            <wp:positionV relativeFrom="paragraph">
              <wp:posOffset>-8495665</wp:posOffset>
            </wp:positionV>
            <wp:extent cx="3266440" cy="18605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-7539990</wp:posOffset>
                </wp:positionV>
                <wp:extent cx="2110740" cy="16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6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.15pt;margin-top:-593.7pt;width:166.15pt;height:12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-7538720</wp:posOffset>
                </wp:positionV>
                <wp:extent cx="2033270" cy="160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.2pt;margin-top:-593.6pt;width:160.05pt;height:12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-7567930</wp:posOffset>
            </wp:positionV>
            <wp:extent cx="5902325" cy="20256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-7567930</wp:posOffset>
            </wp:positionV>
            <wp:extent cx="5902325" cy="202565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</wp:posOffset>
            </wp:positionH>
            <wp:positionV relativeFrom="paragraph">
              <wp:posOffset>-6623685</wp:posOffset>
            </wp:positionV>
            <wp:extent cx="5902325" cy="202565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ragraph">
              <wp:posOffset>-5679440</wp:posOffset>
            </wp:positionV>
            <wp:extent cx="5902325" cy="202565"/>
            <wp:effectExtent l="0" t="0" r="0" b="0"/>
            <wp:wrapNone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-4706620</wp:posOffset>
                </wp:positionV>
                <wp:extent cx="2110740" cy="160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.15pt;margin-top:-370.6pt;width:166.15pt;height:12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-4705985</wp:posOffset>
                </wp:positionV>
                <wp:extent cx="2033270" cy="160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60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.2pt;margin-top:-370.55pt;width:160.05pt;height:12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465</wp:posOffset>
            </wp:positionH>
            <wp:positionV relativeFrom="paragraph">
              <wp:posOffset>-4734560</wp:posOffset>
            </wp:positionV>
            <wp:extent cx="5902325" cy="201930"/>
            <wp:effectExtent l="0" t="0" r="0" b="0"/>
            <wp:wrapNone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465</wp:posOffset>
            </wp:positionH>
            <wp:positionV relativeFrom="paragraph">
              <wp:posOffset>-4734560</wp:posOffset>
            </wp:positionV>
            <wp:extent cx="5902325" cy="201930"/>
            <wp:effectExtent l="0" t="0" r="0" b="0"/>
            <wp:wrapNone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0505</wp:posOffset>
                </wp:positionH>
                <wp:positionV relativeFrom="paragraph">
                  <wp:posOffset>-3762375</wp:posOffset>
                </wp:positionV>
                <wp:extent cx="2110740" cy="160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.15pt;margin-top:-296.25pt;width:166.15pt;height:12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9240</wp:posOffset>
                </wp:positionH>
                <wp:positionV relativeFrom="paragraph">
                  <wp:posOffset>-3761740</wp:posOffset>
                </wp:positionV>
                <wp:extent cx="2033270" cy="160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.2pt;margin-top:-296.2pt;width:160.05pt;height:12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465</wp:posOffset>
            </wp:positionH>
            <wp:positionV relativeFrom="paragraph">
              <wp:posOffset>-3790950</wp:posOffset>
            </wp:positionV>
            <wp:extent cx="5902325" cy="202565"/>
            <wp:effectExtent l="0" t="0" r="0" b="0"/>
            <wp:wrapNone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465</wp:posOffset>
            </wp:positionH>
            <wp:positionV relativeFrom="paragraph">
              <wp:posOffset>-3790950</wp:posOffset>
            </wp:positionV>
            <wp:extent cx="5902325" cy="202565"/>
            <wp:effectExtent l="0" t="0" r="0" b="0"/>
            <wp:wrapNone/>
            <wp:docPr id="1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-2818130</wp:posOffset>
                </wp:positionV>
                <wp:extent cx="2110740" cy="160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.15pt;margin-top:-221.9pt;width:166.15pt;height:12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9240</wp:posOffset>
                </wp:positionH>
                <wp:positionV relativeFrom="paragraph">
                  <wp:posOffset>-2817495</wp:posOffset>
                </wp:positionV>
                <wp:extent cx="2033270" cy="160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.2pt;margin-top:-221.85pt;width:160.05pt;height:12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465</wp:posOffset>
            </wp:positionH>
            <wp:positionV relativeFrom="paragraph">
              <wp:posOffset>-2846705</wp:posOffset>
            </wp:positionV>
            <wp:extent cx="5902325" cy="202565"/>
            <wp:effectExtent l="0" t="0" r="0" b="0"/>
            <wp:wrapNone/>
            <wp:docPr id="20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465</wp:posOffset>
            </wp:positionH>
            <wp:positionV relativeFrom="paragraph">
              <wp:posOffset>-2846705</wp:posOffset>
            </wp:positionV>
            <wp:extent cx="5902325" cy="202565"/>
            <wp:effectExtent l="0" t="0" r="0" b="0"/>
            <wp:wrapNone/>
            <wp:docPr id="2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-1874520</wp:posOffset>
                </wp:positionV>
                <wp:extent cx="2110740" cy="1612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6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.15pt;margin-top:-147.6pt;width:166.15pt;height:12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9240</wp:posOffset>
                </wp:positionH>
                <wp:positionV relativeFrom="paragraph">
                  <wp:posOffset>-1873250</wp:posOffset>
                </wp:positionV>
                <wp:extent cx="2033270" cy="1606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.2pt;margin-top:-147.5pt;width:160.05pt;height:12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465</wp:posOffset>
            </wp:positionH>
            <wp:positionV relativeFrom="paragraph">
              <wp:posOffset>-1902460</wp:posOffset>
            </wp:positionV>
            <wp:extent cx="5902325" cy="202565"/>
            <wp:effectExtent l="0" t="0" r="0" b="0"/>
            <wp:wrapNone/>
            <wp:docPr id="2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7465</wp:posOffset>
            </wp:positionH>
            <wp:positionV relativeFrom="paragraph">
              <wp:posOffset>-1902460</wp:posOffset>
            </wp:positionV>
            <wp:extent cx="5902325" cy="202565"/>
            <wp:effectExtent l="0" t="0" r="0" b="0"/>
            <wp:wrapNone/>
            <wp:docPr id="2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6:00Z</dcterms:created>
  <dc:creator>KiVi</dc:creator>
  <dc:description/>
  <cp:keywords/>
  <dc:language>en-US</dc:language>
  <cp:lastModifiedBy>KiVi</cp:lastModifiedBy>
  <dcterms:modified xsi:type="dcterms:W3CDTF">2010-09-06T12:08:00Z</dcterms:modified>
  <cp:revision>1</cp:revision>
  <dc:subject/>
  <dc:title/>
</cp:coreProperties>
</file>