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  <w:t>Vychádza štúdia s výsledkami prieskumu toxických láto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ab/>
        <w:tab/>
        <w:tab/>
        <w:tab/>
        <w:t xml:space="preserve">v materských školách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Košice, 14.12.201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i/>
          <w:sz w:val="22"/>
        </w:rPr>
        <w:t xml:space="preserve">V týchto dňoch vychádza nová štúdia Priateľov Zeme – SPZ, 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v ktorej sú zhrnuté výsledky prieskumu o výskyte toxických látok v materských </w:t>
      </w:r>
    </w:p>
    <w:p>
      <w:pPr>
        <w:pStyle w:val="Normal"/>
        <w:rPr/>
      </w:pPr>
      <w:r>
        <w:rPr>
          <w:b/>
          <w:i/>
          <w:sz w:val="22"/>
        </w:rPr>
        <w:t>školách. Štúdia bude rozposielaná materským školám po celom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</w:t>
      </w:r>
      <w:r>
        <w:rPr>
          <w:b/>
          <w:i/>
          <w:sz w:val="22"/>
        </w:rPr>
        <w:t xml:space="preserve">Slovensku. 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V mesiacoch január až apríl 2010 sa v 31 materských školách východného </w:t>
      </w:r>
    </w:p>
    <w:p>
      <w:pPr>
        <w:pStyle w:val="Normal"/>
        <w:rPr>
          <w:sz w:val="22"/>
        </w:rPr>
      </w:pPr>
      <w:r>
        <w:rPr>
          <w:sz w:val="22"/>
        </w:rPr>
        <w:t xml:space="preserve">Slovenska uskutočnil prieskum o výskyte a používaní toxických látok. </w:t>
      </w:r>
    </w:p>
    <w:p>
      <w:pPr>
        <w:pStyle w:val="Normal"/>
        <w:rPr>
          <w:sz w:val="22"/>
        </w:rPr>
      </w:pPr>
      <w:r>
        <w:rPr>
          <w:sz w:val="22"/>
        </w:rPr>
        <w:t xml:space="preserve">Štúdia, ktorú na základe prieskumu pripravili Priatelia Zeme – SPZ sa venuje </w:t>
      </w:r>
    </w:p>
    <w:p>
      <w:pPr>
        <w:pStyle w:val="Normal"/>
        <w:rPr>
          <w:sz w:val="22"/>
        </w:rPr>
      </w:pPr>
      <w:r>
        <w:rPr>
          <w:sz w:val="22"/>
        </w:rPr>
        <w:t>štyrom základným oblastiam, v ktorých môžu prísť deti v škôlkach najskôr do styku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s toxickými látkami. </w:t>
      </w:r>
    </w:p>
    <w:p>
      <w:pPr>
        <w:pStyle w:val="Normal"/>
        <w:rPr>
          <w:sz w:val="22"/>
        </w:rPr>
      </w:pPr>
      <w:r>
        <w:rPr>
          <w:sz w:val="22"/>
        </w:rPr>
        <w:t>Prvou je kuchyňa, s dôrazom na používané obaly potravín. Druhou oblasťou je používanie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chlórovej chémie, a ostatná drogéria a kozmetika v materských školách. Treťou, veľmi </w:t>
      </w:r>
    </w:p>
    <w:p>
      <w:pPr>
        <w:pStyle w:val="Normal"/>
        <w:rPr>
          <w:sz w:val="22"/>
        </w:rPr>
      </w:pPr>
      <w:r>
        <w:rPr>
          <w:sz w:val="22"/>
        </w:rPr>
        <w:t xml:space="preserve">zaujímavou oblasťou sú používané hračky. Napokon sa štúdia venuje rekonštrukcii </w:t>
      </w:r>
    </w:p>
    <w:p>
      <w:pPr>
        <w:pStyle w:val="Normal"/>
        <w:rPr/>
      </w:pPr>
      <w:r>
        <w:rPr>
          <w:sz w:val="22"/>
        </w:rPr>
        <w:t xml:space="preserve">priestorov materských škôl. V každej oblasti štúdia obsahuje aj odporúčania ako minimalizovať kontakt detí s toxickými  látkami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„</w:t>
      </w:r>
      <w:r>
        <w:rPr>
          <w:sz w:val="22"/>
        </w:rPr>
        <w:t xml:space="preserve">Nie je náhoda, že sme si vybrali materské školy ako cieľovú skupinu nášho prieskumu. Deti patria k najzraniteľnejším, čo sa týka vplyvu toxických látok na zdravie a v materských školách trávia mnohé podstatnú časť dňa“, vysvetľuje Katarína Pačayová, koordinátorka toxickej kampane Priateľov Zeme – SPZ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/>
      </w:pPr>
      <w:r>
        <w:rPr>
          <w:sz w:val="22"/>
        </w:rPr>
        <w:t xml:space="preserve">Priatelia Zeme – SPZ zo zistených výsledkov považujú za najviac problematickú častú dezinfekciu a používanie chlórovej chémie. </w:t>
        <w:br/>
        <w:t xml:space="preserve">Až vyše 30 % materských škôl vykonáva dezinfekciu tanierov a príborov chlórom každý týždeň, 35 % používa denne na umývanie podláh v priestoroch škôl chlórové čistiace prostriedky. Ich každodenné používanie na údržbu vnútorných priestorov neodporúča ani Úrad verejného zdravotníctva. </w:t>
      </w:r>
      <w:r>
        <w:rPr>
          <w:sz w:val="22"/>
          <w:lang w:val="cs-CZ"/>
        </w:rPr>
        <w:t xml:space="preserve">Chlór je veľmi prchavá a dráždivá látka. Jeho vdýchnutie môže viesť k podráždeniu sliznice, bolesti hrdla, kašľu, vyššie dávky až k zástave dýchania, </w:t>
      </w:r>
      <w:r>
        <w:rPr>
          <w:sz w:val="22"/>
        </w:rPr>
        <w:t>opakovaná expozícia chlórom v ovzduší môže viesť k nenávratnému poškodeniu imunitného systému, krvi, srdca a dýchacieho systém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„</w:t>
      </w:r>
      <w:r>
        <w:rPr>
          <w:sz w:val="22"/>
        </w:rPr>
        <w:t>Slovo toxický u väčšiny ľudí vyvoláva predstavu silného jedu. Toxickými sú však aj bežné materiály a látky používané v domácnostiach i materských školách. O ich negatívnom pôsobení na zdravie už síce existujú dôkazy v rôznych štúdiách, ale ich použitie v súčasnosti na Slovensku nie je zakázané“, dodáva Pačayová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Okrem toho, že je štúdia rozposielaná materským školám, je dostupná aj širokej verejnosti na webovej stránke </w:t>
      </w:r>
      <w:hyperlink r:id="rId2">
        <w:r>
          <w:rPr>
            <w:rStyle w:val="InternetLink"/>
            <w:sz w:val="22"/>
          </w:rPr>
          <w:t>http://www.priateliazeme.sk/spz/?q=sk/prieskum-pouzivania-toxickych-latok-vo-vybranych-predskolskych-zariadeniach-na-slovensku</w:t>
        </w:r>
      </w:hyperlink>
      <w:r>
        <w:rPr>
          <w:sz w:val="22"/>
        </w:rPr>
        <w:t>. Priatelia Zeme - SPZ chcú takto poskytnúť všetkým informácie o toxických látkach a odporúčania ako ich vplyv znížiť alebo úplne odstrániť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Štúdia bolo pripravená v rámci projektu „Od triedenia k minimalizácii odpadu“, ktorý  je spolufinancovaný z Finančného mechanizmu EHP, Nórskeho finančného mechanizmu a štátneho rozpočtu Slovenskej republik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iac informácií: Mgr. Katarína Pačayová, Priatelia Zeme – SPZ, vrablova@priateliazeme.sk, 0908 656 79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Arial" w:hAnsi="Arial" w:cs="Arial"/>
        <w:color w:val="000000"/>
        <w:sz w:val="16"/>
      </w:rPr>
    </w:pPr>
    <w:r>
      <w:rPr>
        <w:rFonts w:cs="Arial" w:ascii="Arial" w:hAnsi="Arial"/>
        <w:color w:val="000000"/>
        <w:sz w:val="16"/>
      </w:rPr>
      <w:t xml:space="preserve">.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7625</wp:posOffset>
          </wp:positionH>
          <wp:positionV relativeFrom="paragraph">
            <wp:posOffset>-155575</wp:posOffset>
          </wp:positionV>
          <wp:extent cx="2857500" cy="54800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1" r="-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54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7625</wp:posOffset>
              </wp:positionH>
              <wp:positionV relativeFrom="paragraph">
                <wp:posOffset>-146050</wp:posOffset>
              </wp:positionV>
              <wp:extent cx="6422390" cy="291465"/>
              <wp:effectExtent l="5080" t="508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22400" cy="291600"/>
                        <a:chOff x="0" y="0"/>
                        <a:chExt cx="6422400" cy="291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201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958320" y="63000"/>
                          <a:ext cx="54640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.75pt;margin-top:-11.5pt;width:505.75pt;height:22.95pt" coordorigin="-75,-230" coordsize="10115,459">
              <v:line id="shape_0" from="-75,-230" to="9877,-230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434;top:-131;width:8604;height:359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906395</wp:posOffset>
              </wp:positionH>
              <wp:positionV relativeFrom="paragraph">
                <wp:posOffset>-91440</wp:posOffset>
              </wp:positionV>
              <wp:extent cx="3429000" cy="57150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Projekt „Od triedenia k minimalizácii odpadu“  je spolufinancovaný z Finančného mechanizmu Európskeho hospodárskeho spoločenstva, Nórskeho finančného mechanizmu a štátneho rozpočtu Slovenskej republiky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45pt;mso-wrap-distance-left:9.05pt;mso-wrap-distance-right:9.05pt;mso-wrap-distance-top:0pt;mso-wrap-distance-bottom:0pt;margin-top:-7.2pt;mso-position-vertical-relative:text;margin-left:228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Projekt „Od triedenia k minimalizácii odpadu“  je spolufinancovaný z Finančného mechanizmu Európskeho hospodárskeho spoločenstva, Nórskeho finančného mechanizmu a štátneho rozpočtu Slovenskej republiky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800100</wp:posOffset>
          </wp:positionH>
          <wp:positionV relativeFrom="paragraph">
            <wp:posOffset>2441575</wp:posOffset>
          </wp:positionV>
          <wp:extent cx="6005830" cy="781367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05830" cy="7813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0100</wp:posOffset>
          </wp:positionH>
          <wp:positionV relativeFrom="paragraph">
            <wp:posOffset>2385060</wp:posOffset>
          </wp:positionV>
          <wp:extent cx="6005830" cy="70866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9282"/>
                  <a:stretch>
                    <a:fillRect/>
                  </a:stretch>
                </pic:blipFill>
                <pic:spPr bwMode="auto">
                  <a:xfrm>
                    <a:off x="0" y="0"/>
                    <a:ext cx="6005830" cy="708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29200</wp:posOffset>
              </wp:positionH>
              <wp:positionV relativeFrom="paragraph">
                <wp:posOffset>194310</wp:posOffset>
              </wp:positionV>
              <wp:extent cx="0" cy="262890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629080"/>
                      </a:xfrm>
                      <a:prstGeom prst="line">
                        <a:avLst/>
                      </a:prstGeom>
                      <a:ln w="9360">
                        <a:solidFill>
                          <a:srgbClr val="ffffff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6pt,15.3pt" to="396pt,222.25pt" stroked="t" o:allowincell="f" style="position:absolute">
              <v:stroke color="white" weight="9360" dashstyle="shortdot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133975</wp:posOffset>
              </wp:positionH>
              <wp:positionV relativeFrom="paragraph">
                <wp:posOffset>60960</wp:posOffset>
              </wp:positionV>
              <wp:extent cx="0" cy="3067050"/>
              <wp:effectExtent l="5080" t="0" r="508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0672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4.25pt,4.8pt" to="404.25pt,246.25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363210</wp:posOffset>
          </wp:positionH>
          <wp:positionV relativeFrom="paragraph">
            <wp:posOffset>150495</wp:posOffset>
          </wp:positionV>
          <wp:extent cx="837565" cy="136715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1" r="-1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37565" cy="1367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145405</wp:posOffset>
              </wp:positionH>
              <wp:positionV relativeFrom="paragraph">
                <wp:posOffset>1496695</wp:posOffset>
              </wp:positionV>
              <wp:extent cx="1303020" cy="163131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6313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Poštová adresa: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P. O. BOX H - 3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040 01 Koš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Slovensko</w:t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Kancelária: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Alžbetina 53, Koš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tel./fax: 055 / 677 1 67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spz@priateliazeme.sk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www.priateliazeme.sk/spz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IČO: 35 529 26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DIČ:  003552926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č.účtu: 4350054728/31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2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6pt;height:128.45pt;mso-wrap-distance-left:9.05pt;mso-wrap-distance-right:9.05pt;mso-wrap-distance-top:0pt;mso-wrap-distance-bottom:0pt;margin-top:117.85pt;mso-position-vertical-relative:text;margin-left:405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Poštová adresa: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P. O. BOX H - 39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040 01 Košic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Slovensko</w:t>
                    </w:r>
                  </w:p>
                  <w:p>
                    <w:pPr>
                      <w:pStyle w:val="Normal"/>
                      <w:spacing w:before="60" w:after="0"/>
                      <w:jc w:val="center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Kancelária: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Alžbetina 53, Košic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tel./fax: 055 / 677 1 677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spz@priateliazeme.sk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www.priateliazeme.sk/spz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IČO: 35 529 26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DIČ:  003552926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č.účtu: 4350054728/31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2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ateliazeme.sk/spz/?q=sk/prieskum-pouzivania-toxickych-latok-vo-vybranych-predskolskych-zariadeniach-na-slovensk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a spz sk_NFM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0:22:00Z</dcterms:created>
  <dc:creator/>
  <dc:description/>
  <cp:keywords/>
  <dc:language>en-US</dc:language>
  <cp:lastModifiedBy>Martin Valentovič</cp:lastModifiedBy>
  <cp:lastPrinted>2006-09-04T19:31:00Z</cp:lastPrinted>
  <dcterms:modified xsi:type="dcterms:W3CDTF">2010-12-17T10:23:00Z</dcterms:modified>
  <cp:revision>3</cp:revision>
  <dc:subject/>
  <dc:title>Druh dokumentu, Arial 8</dc:title>
</cp:coreProperties>
</file>