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iatelia Zeme – SPZ vyhlasujú druhý ročník súťaže 3Z 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Košice, 6.10.2010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 úspešnom prvom ročníku súťaže o najväčší pokrok v odpadovom hospodárstve, Priatelia Zeme – SPZ vyhlasujú druhý ročník, aby tak znova zviditeľnili ľudí a samosprávy, ktorým záleží na odpadovom hospodárstve a chcú ho neustále zlepšovať. V prvom ročníku sa najlepšie umiestnila obec Košeca, v tomto ročníku očakávame zaujímavý súboj medzi obcami o prevzatie víťaznej štafet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Hlavným cieľom súťaže je vyzdvihnutie a zviditeľnenie pracovných výsledkov ľudí, ktorí venujú často aj svoj voľný čas na zlepšenie odpadového hospodárstva v obci. Druhý ročník súťaže však bude mať jednu zásadnú zmenu. Tento rok sa Priatelia Zeme – SPZ rozhodli vyhlásiť súťaž len v kategórii „Obec“. Vysvetľuje Jozef Gaál, koordinátor druhého ročníka súťaže: </w:t>
      </w:r>
      <w:r>
        <w:rPr>
          <w:rFonts w:cs="Arial" w:ascii="Arial" w:hAnsi="Arial"/>
          <w:i/>
          <w:sz w:val="22"/>
          <w:szCs w:val="22"/>
        </w:rPr>
        <w:t xml:space="preserve">„Nie je to preto, že by sa do prvého ročníka nehlásilo dosť škôl s kvalitným systémom nakladania s odpadmi a osvety. Práve naopak, v tejto kategórii bol veľmi tvrdý súboj medzi školami. Dôvodom pre zmenu je, že sa chceme zamerať viac na obce. </w:t>
      </w:r>
      <w:r>
        <w:rPr>
          <w:rFonts w:cs="Arial" w:ascii="Arial" w:hAnsi="Arial"/>
          <w:sz w:val="22"/>
          <w:szCs w:val="22"/>
        </w:rPr>
        <w:t>Pri školách nastal problém pri hodnotení efektivity separovaného zberu.</w:t>
      </w:r>
      <w:r>
        <w:rPr>
          <w:rFonts w:cs="Arial" w:ascii="Arial" w:hAnsi="Arial"/>
          <w:i/>
          <w:sz w:val="22"/>
          <w:szCs w:val="22"/>
        </w:rPr>
        <w:t xml:space="preserve"> Ich úlohou je aj v environmentálnych otázkach hlavne vzdelávať, a nie súťažiť o vytriedené kilogramy. Pre školy prichystáme iné zaujímavé možnosti zviditeľnenia..“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</w:rPr>
        <w:t>Názov súťaže 3Z znamená Znižuj, Znovupoužívaj, Zrecykluj. Týmto názvom chceme poukázať na správne poradie nakladania s odpadmi v obciach, a ktorým smerom sa majú súťažné obce uberať. Zvlášť si uvedomujeme náročnosť práce v odpadovom hospodárstve a vážime si ľudí, ktorí jej venujú dostatok energie a času. Aj preto chceme pomocou tejto súťaže vyzdvihnúť nielen samosprávy, ale zviditeľniť aj tých výnimočných ľudí, ktorí sú za jej úspechmi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om pri hodnotení bude opäť kvantitatívny a kvalitatívny pokrok, ktorý v sledovanom období medzi rokmi 2007 - 2009 obec dosiahla. Hodnotiť sa bude najmä prístup k riešeniu odpadového hospodárstva vzhľadom na záväznú hierarchiu nakladania s odpadom, komplexnosť systému nakladania s odpadom, účinnosť zberu separovaných zložiek odpadov, a informovanie a motivovanie obyvateľov. Hlavnou cenou bude pre víťazné obce </w:t>
      </w:r>
      <w:r>
        <w:rPr>
          <w:rFonts w:cs="Arial" w:ascii="Arial" w:hAnsi="Arial"/>
          <w:bCs/>
          <w:sz w:val="22"/>
          <w:szCs w:val="22"/>
        </w:rPr>
        <w:t>prestíž a medializácia</w:t>
      </w:r>
      <w:r>
        <w:rPr>
          <w:rFonts w:cs="Arial" w:ascii="Arial" w:hAnsi="Arial"/>
          <w:sz w:val="22"/>
          <w:szCs w:val="22"/>
        </w:rPr>
        <w:t xml:space="preserve"> dosiahnutých výsledkov, ako aj bezplatné poradenstvo. Víťaz dostane dar v podobe pamätného remeselného výrobku. </w:t>
        <w:br/>
        <w:t xml:space="preserve">Následne bude pre víťazov navrhnutá bezplatná spolupráca formou poradenstva. Obce sa môžu prihlásiť vyplnením súťažných formulárov, ktoré nájdu na našej internetovej stránk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riateliazeme.sk/spz/3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Súťaž pod názvom ,,3Z“ (Znižuj, Znovupoužívaj, Zrecykluj) sa uskutočňuje vďaka projektu „Viac recyklácie, menej znečistenia“, ktorý je spolufinancovaný z finančného mechanizmu Európskeho hospodárskeho priestoru, Nórskeho finančného mechanizmu a štátneho rozpočtu Slovenskej republi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c informácií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g. Jozef Gaál, koordinátor súťaže, 0903 77 23 23, gaal@priateliazeme.sk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9.35pt" coordorigin="7920,237" coordsize="2072,4387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spz/3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2:00Z</dcterms:created>
  <dc:creator>Radoslav</dc:creator>
  <dc:description/>
  <cp:keywords/>
  <dc:language>en-US</dc:language>
  <cp:lastModifiedBy>Martin Valentovič</cp:lastModifiedBy>
  <cp:lastPrinted>2005-06-06T14:33:00Z</cp:lastPrinted>
  <dcterms:modified xsi:type="dcterms:W3CDTF">2010-10-06T10:00:00Z</dcterms:modified>
  <cp:revision>4</cp:revision>
  <dc:subject/>
  <dc:title>Druh dokumentu, Arial 8</dc:title>
</cp:coreProperties>
</file>